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sz w:val="24"/>
          <w:szCs w:val="24"/>
        </w:rPr>
      </w:pPr>
      <w:r>
        <w:rPr/>
        <w:drawing>
          <wp:inline distT="0" distB="0" distL="0" distR="0">
            <wp:extent cx="60515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0015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.O.C. Provvedito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 0931.4848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____________</w:t>
        <w:tab/>
        <w:tab/>
        <w:t xml:space="preserve">                         </w:t>
        <w:tab/>
        <w:t xml:space="preserve">Siracusa, 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pett. Ditta</w:t>
      </w:r>
    </w:p>
    <w:p>
      <w:pPr>
        <w:pStyle w:val="Normal"/>
        <w:jc w:val="both"/>
        <w:rPr/>
      </w:pPr>
      <w:r>
        <w:rPr>
          <w:sz w:val="22"/>
          <w:szCs w:val="22"/>
        </w:rPr>
        <w:t>Responsabile dell’istruttoria: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Dott.ssa Cinzia Toscano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ind w:left="0" w:right="4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0931/484856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GETTO: Richiesta preventiv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n riferimento alle richieste formulate dai Direttori delle UU.OO.CC. di Chirurgia degli Ospedali di Siracusa ed Avola - Noto, si chiede di voler inviare alla scrivente U.O.C la Vostra migliore offerta per i seguenti prodo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SI MAMMARIA IN GEL DI SILIC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olucro in silicone testurizzato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urizzazione in superrfic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el di silicone con alta coesivit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nti di repere in rilievo sia anteriormente che posteriormente per l’orientamento dell’impian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nzia limitata per protesi mammarie in gel di silic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ponibilità di protesi di prova (sizers), che coprono tutte le misure, risterilizzabi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rotonda ed anatomica di varie forme e misure (altezza, larghezza, proiezi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ANSORE TISSUTAL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anatomica testurizzata in superfic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nti di repere anterior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o variabil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vola di gonfiaggio integrata a rilevamento magnet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e stabile per permettere il controllo della direzione di espansio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positivo di localizzazione ester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nità di iniezione auto sigillante con protezione in titanio per l’a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quantità di acquisto prevista è di circa 20 pz/anno/in somministrazione, per ogni tipologia di prodotto.</w:t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l Direttore U.O.C. Provveditorato </w:t>
      </w:r>
    </w:p>
    <w:p>
      <w:pPr>
        <w:pStyle w:val="Normal"/>
        <w:ind w:left="4248" w:right="0" w:firstLine="708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sz w:val="24"/>
          <w:szCs w:val="24"/>
        </w:rPr>
        <w:t>Avv. Gabriella Salib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5:57Z</dcterms:created>
  <dc:creator/>
  <dc:description/>
  <dc:language>en-US</dc:language>
  <cp:lastModifiedBy/>
  <dcterms:modified xsi:type="dcterms:W3CDTF">2017-04-03T14:58:00Z</dcterms:modified>
  <cp:revision>1</cp:revision>
  <dc:subject/>
  <dc:title/>
</cp:coreProperties>
</file>